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395"/>
        <w:gridCol w:w="3390"/>
        <w:gridCol w:w="2595"/>
        <w:gridCol w:w="1545"/>
      </w:tblGrid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度国家开放大学“希望的田野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奖学金获奖学生名单</w:t>
            </w:r>
          </w:p>
        </w:tc>
      </w:tr>
      <w:tr>
        <w:trPr>
          <w:trHeight w:val="750" w:hRule="atLeast"/>
        </w:trPr>
        <w:tc>
          <w:tcPr>
            <w:tcW w:w="98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所在教学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伟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奕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东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日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惠阳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永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春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俊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海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电大赤坎校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如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市徐闻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金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远市英德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永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远市连南电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行政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ＸＸ（部门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微软用户</dc:creator>
  <dc:description/>
  <cp:keywords/>
  <dc:language>en-US</dc:language>
  <cp:lastModifiedBy>肖静静</cp:lastModifiedBy>
  <cp:lastPrinted>2015-10-14T15:49:00Z</cp:lastPrinted>
  <dcterms:modified xsi:type="dcterms:W3CDTF">2015-10-14T07:50:00Z</dcterms:modified>
  <cp:revision>2</cp:revision>
  <dc:subject/>
  <dc:title>粤电大教务[2010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