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5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left="2234" w:hanging="1602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国家开放大学奖学金</w:t>
      </w:r>
    </w:p>
    <w:p>
      <w:pPr>
        <w:pStyle w:val="Normal"/>
        <w:spacing w:lineRule="exact" w:line="560"/>
        <w:ind w:left="2234" w:hanging="160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获奖学生名单</w:t>
      </w:r>
    </w:p>
    <w:p>
      <w:pPr>
        <w:pStyle w:val="Normal"/>
        <w:spacing w:lineRule="exact" w:line="560"/>
        <w:ind w:left="2234" w:hanging="1602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3635"/>
        <w:gridCol w:w="3145"/>
        <w:gridCol w:w="1080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教学点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英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开大直属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陆洁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广东开大直属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曾宪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广东开大直属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王丽鹃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广东开大直属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岑正贵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广东开大直属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方晓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广东开大直属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（商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苏锦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广东开大直属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蒋朝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广东开大直属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郑晓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广东开大直属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蔡艳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广东开大直属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（市场营销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红波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广东开大直属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（市场营销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晓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造船厂有限公司培训中心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制造与自动化（机电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银花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造船厂有限公司培训中心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制造与自动化（机电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郑粤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造船厂有限公司培训中心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制造与自动化（机电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莫镇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造船厂有限公司培训中心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制造与自动化（机电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吴汉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造船厂有限公司培训中心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计算机信息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潘李花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熊桂兰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王东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珍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邱云龙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练健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王露凝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付海静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梁丽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杨月琼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（市场营销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艳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（市场营销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吕朝阵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（市场营销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焕球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林智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春燕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吴军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万玫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陆少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艳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林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洪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商务英语（国际商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郑冬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商务英语（国际商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彭先德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（商务方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碧儿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期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吴晓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旅游（酒店管理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光耀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网络技术（网络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网络技术（网络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林伟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市斗门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丽燕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市斗门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（商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邓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市斗门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孔晓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珠海电大金湾校区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罗文宣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珠海电大金湾校区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曾韶春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珠海电大金湾校区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凤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南屏校区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（市场营销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邓雪英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珠海电大南屏校区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晓填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头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施燕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头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林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头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（证券投资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美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头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袁荣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头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许晓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头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网络技术（网络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王燕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头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翁雪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头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商务英语（国际商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惠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头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商务英语（国际商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林婉霞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头电大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商务英语（国际商务方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蔡娃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头市澄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王沫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汕头市澄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旭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头市潮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郑晓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头市潮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周玮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头市潮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吴见欢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头市潮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汉语言文学（师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盛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头市潮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汉语言文学（师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郑伟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头市潮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赖思见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汕头市南澳县教学点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蒋志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汕头市潮南区教学点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润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汕头市潮南区教学点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吴勇坚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韶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光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韶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制造与自动化（机电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韶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社会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何展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韶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新龙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韶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园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韶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欧嘉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韶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梁茵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韶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包国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韶关市曲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共事业管理（教育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海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韶关市曲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郭晓君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韶关市仁化电大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警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韶关市新丰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徐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韶关市始兴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智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韶关市乐昌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韶关市乳源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凯思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尾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尾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林穗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尾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俊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尾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余家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尾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瑞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尾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（工商企业管理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钟雅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尾市海丰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王向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尾市海丰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蔡生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尾市海丰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吴栩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尾市海丰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卢佳昕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尾市陆丰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余浩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尾市陆丰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吴晓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汕尾市陆丰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官小乔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汕尾市陆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谢靖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汕尾市陆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郑史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汕尾市陆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建筑施工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叶玉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汕尾市陆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文苑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电大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沁芬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青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（工商企业管理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林媚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沈清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建筑施工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赖滢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丁洁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市梅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林青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市梅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卜彩花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市梅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晓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市梅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薛刚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州市梅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邓利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市蕉岭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语言文学（师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徐千里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市蕉岭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钟祝满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市蕉岭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贤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州市大埔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小丽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市大埔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罗楠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州市大埔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丽丽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市丰顺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杨箩英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市丰顺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彭叙遥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市丰顺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国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市五华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远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州市五华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魏秋霞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州市五华电大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市五华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贵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市五华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语言文学（师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范雅静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市兴宁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朱春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市兴宁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朱  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州市兴宁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共事业管理（教育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志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市兴宁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共事业管理（教育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建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市兴宁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华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市平远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赖梅荣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州市平远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林婕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梅州市平远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丹衡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钟颖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怀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林小茵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前教育（学前教师教育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文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朋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温敏弢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晓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志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美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室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何之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叶晓燕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电大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戴玉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志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林国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邓银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物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志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曾仕铭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商管理（市场营销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徐佛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程造价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王金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程造价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积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社会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坤留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孙会宾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市惠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肖文静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市惠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语言文学（师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梁丽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市惠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何秋丽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市惠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伟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市惠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文秀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市惠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钟楚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市惠东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晓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市惠东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淑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市惠东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文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市惠东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古芳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市惠东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建忠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市惠东电大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邹淑芬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市博罗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 xml:space="preserve">学前教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汪伟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市博罗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邹惠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市博罗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社会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杨志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惠州市博罗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（货币银行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范转红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东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先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东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海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东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邓丽盈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东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（市场营销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甘发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东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（商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 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东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邓志红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东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钟 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东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商务英语（国际商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王振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东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邱桓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东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纯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东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海红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东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（商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罗辉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东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（市场营销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罗莎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东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（市场营销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东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艳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横沥镇成人文化技术学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 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虎门镇成人文化技术学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胡冠萍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虎门镇成人文化技术学校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梁建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石碣镇成人文化技术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钟柱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寮步镇成人文化技术学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妙红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寮步镇成人文化技术学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汉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常平成人文化技术学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瑞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常平成人文化技术学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少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常平成人文化技术学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园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厚街镇成人文化技术学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志荣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凤岗成人文化技术学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王叶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凤岗成人文化技术学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林冬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凤岗成人文化技术学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灿鸿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大岭山镇成人文化技术学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钟彩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中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丽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中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朱雪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展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中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玉红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贺美霖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中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夏国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梁杏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朱小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中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（市场营销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甘咏仪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山电大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吴燕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谢昕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中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信息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王永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中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朱广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中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马洪旭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中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自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中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（市场营销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梁丽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中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（商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雅结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中山电大黄圃理工学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艾立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中山电大黄圃理工学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中山电大黄圃理工学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梁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中山电大黄圃理工学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珍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中山市横栏理工学校教学点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徐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中山市横栏理工学校教学点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彩雄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中山市横栏理工学校教学点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邹婉婵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中山市横栏理工学校教学点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林土庆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中山市工贸技术学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共事业管理（教育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中山市三角中学教学点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彭秋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中山市小榄实验高级中学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美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中山市小榄实验高级中学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谭挺山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中山市电大火炬教学点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婷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（商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田小萍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电大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梁敏红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门电大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王莉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门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周敏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门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胡健庭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叶欣静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赵娟红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门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翠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门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（商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韦玲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（商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胡伟健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庞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门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佩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（工商企业管理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锦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门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周超英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门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前教育（学前教师教育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周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门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社会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瑞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市新会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（商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余美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市新会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蒋丽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市新会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邱翠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市新会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汤业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市新会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何国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市新会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沈丽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市台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梁丽华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市台山电大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伍清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市台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（商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王玲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市台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梁旖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市开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思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市开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（商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方丽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市开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徐美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市开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谢金换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市开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（商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朱伟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市恩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朱念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市恩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冯植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市恩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吕绮嫦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市鹤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范采灵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门市鹤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杨光合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门市鹤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公共事业管理（教育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斯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卫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燕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嘉颖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东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姜丽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宫世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碧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商务英语（国际商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霍瑞欣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袁丽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杨银欣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杨广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严艳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邱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周淑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谭嘉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邓保卫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小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胡丽丽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方 丽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嘉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（商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梁浩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（商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罗嘉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钟豪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罗清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（市场营销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叶桂银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（市场营销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何赐宁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数字媒体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谢翠榕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字媒体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温鸿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室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黎月慧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告（设计与制作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单从丽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市三水电大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（工商企业管理方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桂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市三水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何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市三水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熊维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市高明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锦祥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佛山市高明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丹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梁扇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燕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吴志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倚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商管理（工商企业管理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濑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周小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雅思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霍美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梁奇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彩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骆兆国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土木工程（建筑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苏约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何喜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谭雪花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谭金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丽妃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英语（商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徐佩婷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电大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庞建鸿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东晓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冯玉球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梁敏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徐瑜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邱宇校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许玉洁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英语（商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杜艳红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市阳春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肖凯月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市阳春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冯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市阳春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土木工程（建筑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容晓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市阳春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范萍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市阳春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许立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市阳春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卫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市阳春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马振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市阳春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谭柳青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市阳西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少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江市阳西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丽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林仕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谢超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洪琼曼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商管理（工商企业管理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连禄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电大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湛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朱荣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建筑施工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王丽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造价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朱团员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俞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莫美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碧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程造价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晓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广荣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木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电大赤坎校区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付伟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电大赤坎校区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工商管理（市场营销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少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电大赤坎校区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（财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南大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市雷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郑海宁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市雷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郭陈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市雷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燕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市徐闻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共事业管理（教育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吴玉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市徐闻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共事业管理（教育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詹建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市徐闻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庄惠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湛江市徐闻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柯松华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茂名电大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钟土权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茂名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农村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伟雄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茂名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农村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宇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茂名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农村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曾文英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茂名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农村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铭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茂名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农村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冯日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茂名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杨莲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茂名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钟颖怡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茂名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雅静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茂名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冯建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茂名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伍方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茂名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观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茂名市信宜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何东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茂名市信宜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窦超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茂名市信宜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燕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茂名市信宜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世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茂名市信宜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邓凯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茂名市信宜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钟志红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肇庆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丁会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肇庆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邹灶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肇庆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农村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苏艳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肇庆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丽凤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肇庆电大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肖潇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肇庆电大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建筑施工与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梁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肇庆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计算机网络技术（网络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谢带芬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肇庆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黎沛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肇庆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庞林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肇庆电大高新区教学点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瑞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肇庆市高要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余锦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肇庆市德庆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梁振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肇庆市封开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教育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王志全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庆市广宁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林剑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庆市四会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文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庆市怀集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汉语言文学（师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邓慧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肇庆市怀集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汉语言文学（师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徐桂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肇庆市怀集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祝斯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肇庆市怀集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吴伟坚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肇庆市怀集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翠媚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清远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光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清远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（工商企业管理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吴家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清远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孟瑞银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清远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郑文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清远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王灿波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清远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红艳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清远市英德电大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付丽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清远市英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秋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清远市英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曾欣欣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清远市英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罗维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清远市英德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郑军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清远市佛冈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罗炜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清远市阳山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房俐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清远市连南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锦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潮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蔡伟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潮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蔡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潮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蔡振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潮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曾文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潮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网络技术（网络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许加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潮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詹建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潮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麦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潮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郭海龙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潮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永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潮州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吴恒春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揭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琼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揭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佳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揭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苏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揭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邢锐平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揭阳电大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夏菡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揭阳电大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周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揭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（财会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彭明晖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揭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邢钟燕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揭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宝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揭阳市惠来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揭阳市惠来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教育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曾流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揭阳市揭西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庄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揭阳市揭西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建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河源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佳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河源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古今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河源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英语（商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馥榕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河源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（商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河源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赖婷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河源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钟燕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河源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（财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佩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河源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（财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均铭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河源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建筑施工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赖惠晓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河源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谢婷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河源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傅诗燕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河源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（财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朱永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河源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会计学（财务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邓思敏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河源电大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辛花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河源市紫金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江向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河源市紫金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叶景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河源市紫金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嘉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河源市紫金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海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河源市紫金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谢秋燕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河源市连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平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河源市连平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周义雄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云浮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于英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云浮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艺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云浮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彭国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云浮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董韵丝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云浮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何伟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云浮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恩言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云浮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陈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云浮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社会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林沛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云浮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阳斌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云浮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梁秀姬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云浮电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专科</w:t>
            </w:r>
          </w:p>
        </w:tc>
      </w:tr>
    </w:tbl>
    <w:p>
      <w:pPr>
        <w:pStyle w:val="2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left="1259" w:hanging="938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电大XX（部门文）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5:00Z</dcterms:created>
  <dc:creator>微软用户</dc:creator>
  <dc:description/>
  <cp:keywords/>
  <dc:language>en-US</dc:language>
  <cp:lastModifiedBy>肖静静</cp:lastModifiedBy>
  <cp:lastPrinted>2014-09-15T10:02:00Z</cp:lastPrinted>
  <dcterms:modified xsi:type="dcterms:W3CDTF">2015-10-14T08:45:00Z</dcterms:modified>
  <cp:revision>2</cp:revision>
  <dc:subject/>
  <dc:title>粤开大ＸＸ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