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东开放大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广东理工职业学院高层次领军人才引进申报表</w:t>
      </w:r>
    </w:p>
    <w:p>
      <w:pPr>
        <w:pStyle w:val="Normal"/>
        <w:ind w:firstLine="8724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340"/>
        <w:gridCol w:w="1080"/>
        <w:gridCol w:w="180"/>
        <w:gridCol w:w="1800"/>
        <w:gridCol w:w="180"/>
        <w:gridCol w:w="1260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学位及获得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职     □柔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层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接领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和研究方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（荣誉）称号及获得时间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4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志性科研成果及获得时间（含项目、获奖、学术论文、学术专著、专利、重大成果转化等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计划及成果预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8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6:00Z</dcterms:created>
  <dc:creator>罗列</dc:creator>
  <dc:description/>
  <dc:language>en-US</dc:language>
  <cp:lastModifiedBy>谭琳</cp:lastModifiedBy>
  <cp:lastPrinted>2015-11-24T09:03:00Z</cp:lastPrinted>
  <dcterms:modified xsi:type="dcterms:W3CDTF">2017-03-22T07:16:00Z</dcterms:modified>
  <cp:revision>2</cp:revision>
  <dc:subject/>
  <dc:title>佛山科学技术学院高层次人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