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/>
        <w:t>年度“中央电大优秀毕业生”候选人个人信息情况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6"/>
        <w:gridCol w:w="725"/>
        <w:gridCol w:w="429"/>
        <w:gridCol w:w="429"/>
        <w:gridCol w:w="1171"/>
        <w:gridCol w:w="1391"/>
        <w:gridCol w:w="789"/>
        <w:gridCol w:w="1353"/>
        <w:gridCol w:w="1236"/>
        <w:gridCol w:w="1253"/>
        <w:gridCol w:w="1047"/>
        <w:gridCol w:w="1299"/>
        <w:gridCol w:w="1297"/>
        <w:gridCol w:w="1369"/>
      </w:tblGrid>
      <w:tr>
        <w:trPr>
          <w:trHeight w:val="7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教学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设必修课程平均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课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10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44004*****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2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</w:tr>
      <w:tr>
        <w:trPr>
          <w:trHeight w:val="10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以下也是必填项，请勿缺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级电大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电子版请在广东开放大学教务处网站的“学生园地”栏目下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课程包括统设必修课外的所有课程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毕业论文成绩包括毕业论文、毕业作业、毕业设计等环节的成绩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5</w:t>
      </w:r>
      <w:r>
        <w:rPr/>
        <w:t>年度“中央电大优秀毕业生”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56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寸彩色</w:t>
            </w:r>
          </w:p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点意见：                                         教学点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电大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市级电大负责人签名：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大学（市电大学校公章）</w:t>
            </w:r>
          </w:p>
          <w:p>
            <w:pPr>
              <w:pStyle w:val="Normal"/>
              <w:spacing w:lineRule="exact" w:line="400"/>
              <w:ind w:firstLine="1050"/>
              <w:rPr>
                <w:rFonts w:ascii="汉鼎简仿宋;Arial Unicode MS" w:hAnsi="汉鼎简仿宋;Arial Unicode MS" w:eastAsia="汉鼎简仿宋;Arial Unicode MS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924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分部、相关学院主管校长签名：                            广东开放大学（公章）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汉鼎简仿宋;Arial Unicode MS" w:hAnsi="汉鼎简仿宋;Arial Unicode MS" w:eastAsia="汉鼎简仿宋;Arial Unicode MS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4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开放大学评委会审核意见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right="420" w:firstLine="609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ascii="汉鼎简仿宋;Arial Unicode MS" w:hAnsi="汉鼎简仿宋;Arial Unicode MS" w:eastAsia="汉鼎简仿宋;Arial Unicode MS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pStyle w:val="Normal"/>
        <w:spacing w:lineRule="exact" w:line="320"/>
        <w:rPr>
          <w:kern w:val="0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优秀毕业生候选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迹介绍撰写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优秀毕业生候选人事迹介绍要由所在教学点以</w:t>
      </w:r>
      <w:r>
        <w:rPr>
          <w:rFonts w:ascii="仿宋_GB2312" w:hAnsi="仿宋_GB2312" w:cs="宋体;SimSun" w:eastAsia="仿宋_GB2312"/>
          <w:kern w:val="0"/>
          <w:sz w:val="32"/>
          <w:szCs w:val="32"/>
          <w:em w:val="underDot"/>
        </w:rPr>
        <w:t>第三人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据实撰写，市级电大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事迹介绍要求采用小四号宋体字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，并加盖教学点和市级电大公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事迹介绍要求应实事求是，杜绝套话、空话，篇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00-20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，主要包括以下内容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，性别，出生年月，工作单位，职务，职称，何年何月毕业于原学校及原所学专业，何时进入中央电大开放教育何专业学习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突出表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概括描述电大在读期间或毕业后学习与工作的突出表现，以及所获奖励情况，字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详细事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细介绍电大在读期间或毕业后的学习情况，电大学习对职业发展的影响和工作中的主要业绩，以及参加学校和社会活动的情况，要求以具体事例说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/>
        <w:t>年度“广东电大优秀毕业生”候选人个人信息情况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1"/>
        <w:gridCol w:w="724"/>
        <w:gridCol w:w="427"/>
        <w:gridCol w:w="427"/>
        <w:gridCol w:w="1340"/>
        <w:gridCol w:w="1209"/>
        <w:gridCol w:w="788"/>
        <w:gridCol w:w="1347"/>
        <w:gridCol w:w="1234"/>
        <w:gridCol w:w="1246"/>
        <w:gridCol w:w="1042"/>
        <w:gridCol w:w="1502"/>
      </w:tblGrid>
      <w:tr>
        <w:trPr>
          <w:trHeight w:val="7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教学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有课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均分</w:t>
            </w:r>
          </w:p>
        </w:tc>
      </w:tr>
      <w:tr>
        <w:trPr>
          <w:trHeight w:val="10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44004**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972.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.45</w:t>
            </w:r>
          </w:p>
        </w:tc>
      </w:tr>
      <w:tr>
        <w:trPr>
          <w:trHeight w:val="10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以下也是必填项，请勿缺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级电大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电子版请在广东开放大学教务处网站的“学生园地”栏目下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课程包括统设必修课外的所有课程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毕业论文成绩包括毕业论文、毕业作业、毕业设计等环节的成绩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“广东电大优秀毕业生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候选人推荐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56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寸彩色</w:t>
            </w:r>
          </w:p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点意见：                                         教学点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电大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市级电大负责人签名：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大学（市电大学校公章）</w:t>
            </w:r>
          </w:p>
          <w:p>
            <w:pPr>
              <w:pStyle w:val="Normal"/>
              <w:spacing w:lineRule="exact" w:line="400"/>
              <w:ind w:firstLine="1050"/>
              <w:rPr>
                <w:rFonts w:ascii="汉鼎简仿宋;Arial Unicode MS" w:hAnsi="汉鼎简仿宋;Arial Unicode MS" w:eastAsia="汉鼎简仿宋;Arial Unicode MS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开放大学评选小组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开放大学（公章）</w:t>
            </w:r>
          </w:p>
          <w:p>
            <w:pPr>
              <w:pStyle w:val="Normal"/>
              <w:spacing w:lineRule="exact" w:line="400"/>
              <w:rPr>
                <w:rFonts w:ascii="汉鼎简仿宋;Arial Unicode MS" w:hAnsi="汉鼎简仿宋;Arial Unicode MS" w:eastAsia="汉鼎简仿宋;Arial Unicode MS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ＸＸ（部门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1:00Z</dcterms:created>
  <dc:creator>微软用户</dc:creator>
  <dc:description/>
  <cp:keywords/>
  <dc:language>en-US</dc:language>
  <cp:lastModifiedBy>肖静静</cp:lastModifiedBy>
  <cp:lastPrinted>2015-11-17T15:21:00Z</cp:lastPrinted>
  <dcterms:modified xsi:type="dcterms:W3CDTF">2015-11-23T08:22:00Z</dcterms:modified>
  <cp:revision>3</cp:revision>
  <dc:subject/>
  <dc:title>粤电大教务[2010]42号</dc:title>
</cp:coreProperties>
</file>